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ATP di Terni- Ufficio IV dell’USR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>
          <w:u w:val="single"/>
        </w:rPr>
      </w:pPr>
      <w:r>
        <w:rPr/>
        <w:tab/>
        <w:tab/>
        <w:tab/>
        <w:tab/>
        <w:t xml:space="preserve">via peo: </w:t>
      </w:r>
      <w:r>
        <w:rPr>
          <w:sz w:val="22"/>
          <w:szCs w:val="22"/>
          <w:u w:val="single"/>
          <w:shd w:fill="FFFFFF" w:val="clear"/>
        </w:rPr>
        <w:t>usp.tr@istruzione.it</w:t>
      </w:r>
    </w:p>
    <w:p>
      <w:pPr>
        <w:pStyle w:val="Stile"/>
        <w:spacing w:lineRule="exact" w:line="235"/>
        <w:rPr>
          <w:rFonts w:ascii="Times New Roman" w:hAnsi="Times New Roman" w:cs="Times New Roman"/>
          <w:u w:val="single"/>
          <w:lang w:bidi="he-IL"/>
        </w:rPr>
      </w:pPr>
      <w:r>
        <w:rPr>
          <w:rFonts w:cs="Times New Roman" w:ascii="Times New Roman" w:hAnsi="Times New Roman"/>
          <w:u w:val="single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Oggetto: Convocazione per assunzioni a tempo determinato ASSISTENTE AMMINISTRATIVO - anno scolastico 2024/2025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auto" w:line="360"/>
        <w:ind w:left="4" w:hanging="0"/>
        <w:jc w:val="both"/>
        <w:rPr/>
      </w:pPr>
      <w:r>
        <w:rPr>
          <w:rFonts w:cs="Times New Roman" w:ascii="Times New Roman" w:hAnsi="Times New Roman"/>
          <w:lang w:bidi="he-IL"/>
        </w:rPr>
        <w:t>Il/La sottoscritto/a Cognome _______________________________</w:t>
      </w:r>
      <w:r>
        <w:rPr>
          <w:rFonts w:cs="Times New Roman" w:ascii="Times New Roman" w:hAnsi="Times New Roman"/>
        </w:rPr>
        <w:t xml:space="preserve">Nome____________________ </w:t>
      </w:r>
    </w:p>
    <w:p>
      <w:pPr>
        <w:pStyle w:val="Stile"/>
        <w:spacing w:lineRule="auto" w: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auto" w:line="360"/>
        <w:ind w:left="4" w:hanging="0"/>
        <w:jc w:val="both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Indirizzo di residenza / domicilio _______________________________________Cap__________</w:t>
      </w:r>
      <w:r>
        <w:rPr>
          <w:rFonts w:cs="Times New Roman" w:ascii="Times New Roman" w:hAnsi="Times New Roman"/>
          <w:w w:val="106"/>
          <w:lang w:bidi="he-IL"/>
        </w:rPr>
        <w:t>Comune______________________________________________________   Prov. ________Tel fisso _________________  cellulare ______________________.</w:t>
      </w:r>
    </w:p>
    <w:p>
      <w:pPr>
        <w:pStyle w:val="Stile"/>
        <w:spacing w:lineRule="auto" w:line="360"/>
        <w:ind w:left="1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w w:val="148"/>
          <w:lang w:bidi="he-IL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:</w:t>
      </w:r>
    </w:p>
    <w:p>
      <w:pPr>
        <w:pStyle w:val="Stile"/>
        <w:spacing w:lineRule="exact" w:line="254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2"/>
        </w:numPr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preso visione delle sedi disponibili nella provincia di Terni, contestualmente pubblicate e di graduarle, secondo il proprio ordine di scelta, in modo continuativo</w:t>
      </w:r>
      <w:r>
        <w:rPr/>
        <w:t xml:space="preserve">, </w:t>
      </w:r>
      <w:r>
        <w:rPr>
          <w:rFonts w:cs="Times New Roman" w:ascii="Times New Roman" w:hAnsi="Times New Roman"/>
        </w:rPr>
        <w:t>come meglio esplicitato nel relativo avviso.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sti al 31 agosto 2025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199380" cy="299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554"/>
                              <w:gridCol w:w="1600"/>
                              <w:gridCol w:w="1347"/>
                              <w:gridCol w:w="156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FIL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STI DISPONIBIL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FER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C. NARNI SCAL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. AMM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ARN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ST. OMNICOMPR. R. LAPORTA 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. AMM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BRO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VIETO I.I.S. ART. CLASS. E PROF.L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SS. AMM.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RVIETO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C."M. CAPPELLETTI"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.AMM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LLERON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.O. TERNI "IPSIA" - C.P.I.A.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.AMM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ICEO SCIENTIFICO “G. GALILEI”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.AMM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. PROF. AGR. E AMBIENTE "B. MARCHI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.AMM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BRO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.T.T. "ALLIEVI-SANGALLO"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.AMM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RN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35.65pt;mso-wrap-distance-left:7.05pt;mso-wrap-distance-right:7.05pt;mso-wrap-distance-top:0pt;mso-wrap-distance-bottom:0pt;margin-top:4.1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554"/>
                        <w:gridCol w:w="1600"/>
                        <w:gridCol w:w="1347"/>
                        <w:gridCol w:w="156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ROFIL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STI DISPONIBIL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EFERENZA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.C. NARNI SCAL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. AMM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RN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ST. OMNICOMPR. R. LAPORTA 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. AMM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BRO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VIETO I.I.S. ART. CLASS. E PROF.L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SS. AMM.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RVIETO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.C."M. CAPPELLETTI"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.AMM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LLERON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.O. TERNI "IPSIA" - C.P.I.A.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.AMM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RN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ICEO SCIENTIFICO “G. GALILEI”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.AMM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RN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. PROF. AGR. E AMBIENTE "B. MARCHI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.AMM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BRO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.T.T. "ALLIEVI-SANGALLO"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.AMM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RN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e"/>
                              <w:snapToGrid w:val="false"/>
                              <w:spacing w:lineRule="exact" w:line="25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osti al 30 giugno 2025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701"/>
        <w:gridCol w:w="1418"/>
        <w:gridCol w:w="1275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I DISPONIB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FRENZA 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ACQUASP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AM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ASP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I.S. SCIENTIFICO E TECNI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AM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VIET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ATTIGLIANO-GUARDE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AM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GLI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ORVIETO - BASCH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VI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GIOVANNI XX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AM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I.S. “R. DONATELLI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 AM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O. "IPSIA" - C.P.I.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AM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time al 30 giugno 2025</w:t>
      </w:r>
    </w:p>
    <w:p>
      <w:pPr>
        <w:pStyle w:val="Stile"/>
        <w:spacing w:lineRule="exact" w:line="2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870"/>
        <w:gridCol w:w="1787"/>
        <w:gridCol w:w="1101"/>
        <w:gridCol w:w="1225"/>
      </w:tblGrid>
      <w:tr>
        <w:trPr>
          <w:trHeight w:val="4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LO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 DISPONIBI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RENZA</w:t>
            </w:r>
          </w:p>
        </w:tc>
      </w:tr>
      <w:tr>
        <w:trPr>
          <w:trHeight w:val="4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I.S. “R. DONATELLI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AMM.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"SAN GIOVANNI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AMM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"ORVIETO – MONTECCHIO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.AMM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VIETO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H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attesta sotto la propria responsabilità, ai sensi dell'art. 46 del D.P.R. 445/2000, la veridicità dei dati riportati nella presente domanda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21:00Z</dcterms:created>
  <dc:creator>M.I.U.R.</dc:creator>
  <dc:description/>
  <cp:keywords/>
  <dc:language>en-US</dc:language>
  <cp:lastModifiedBy>MICHELI ERICA</cp:lastModifiedBy>
  <cp:lastPrinted>2010-06-04T12:32:00Z</cp:lastPrinted>
  <dcterms:modified xsi:type="dcterms:W3CDTF">2024-09-03T10:41:00Z</dcterms:modified>
  <cp:revision>7</cp:revision>
  <dc:subject/>
  <dc:title>FORMAZIONE ALLA RIFORMA DEGLI ORDINAMENTI SCOLAS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