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ATP di Terni- Ufficio IV dell’USR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 xml:space="preserve">via peo: </w:t>
      </w:r>
      <w:r>
        <w:rPr>
          <w:sz w:val="22"/>
          <w:szCs w:val="22"/>
          <w:u w:val="single"/>
          <w:shd w:fill="FFFFFF" w:val="clear"/>
        </w:rPr>
        <w:t>usp.tr@istruzione.it</w:t>
      </w:r>
    </w:p>
    <w:p>
      <w:pPr>
        <w:pStyle w:val="Stile"/>
        <w:spacing w:lineRule="exact" w:line="235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Oggetto: Convocazione per assunzioni a tempo determinato ASSISTENTE AMMINISTRATIVO - anno scolastico 2025/2026 – Scelta della sede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  <w:lang w:bidi="he-IL"/>
        </w:rPr>
        <w:t>Il/La sottoscritto/a Cognome _______________________________</w:t>
      </w:r>
      <w:r>
        <w:rPr>
          <w:rFonts w:cs="Times New Roman" w:ascii="Times New Roman" w:hAnsi="Times New Roman"/>
        </w:rPr>
        <w:t xml:space="preserve">Nome____________________ </w:t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auto" w:line="360"/>
        <w:ind w:left="4" w:hanging="0"/>
        <w:jc w:val="both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. _______Indirizzo di residenza / domicilio _______________________________________Cap__________</w:t>
      </w:r>
      <w:r>
        <w:rPr>
          <w:rFonts w:cs="Times New Roman" w:ascii="Times New Roman" w:hAnsi="Times New Roman"/>
          <w:w w:val="106"/>
          <w:lang w:bidi="he-IL"/>
        </w:rPr>
        <w:t>Comune______________________________________________________   Prov. ________Tel fisso _________________  cellulare ______________________.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w w:val="148"/>
          <w:lang w:bidi="he-IL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di: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numPr>
          <w:ilvl w:val="0"/>
          <w:numId w:val="3"/>
        </w:numPr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sere inserito nella graduatoria provinciale di _________ fascia; 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care le preferenze esprimibili, graduando secondo il proprio ordine di scelta, in modo continuativo, le disponibilità previste nelle tre tabelle sottostanti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sti al 31 agosto 2026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420"/>
        <w:gridCol w:w="1035"/>
        <w:gridCol w:w="1182"/>
        <w:gridCol w:w="1166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ITUZIONI SCOLASTICH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i disponibili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ferenza</w:t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spart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ACQUASPARTA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ERNI "G. OBERDAN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ERNI GIOVANNI XXII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ERNI "B. BRIN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on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I.C."M. CAPPELLETTI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ie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IETO I.I.S. ART. CLASS. E PROF.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ie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SCIENTIFICO E TECNIC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iet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SCIENTIFICO E TECN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 "L. DA VINCI E O. NUCULA"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SCIENTIFICO "G. GALILEI"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PROF. AGR. E AMBIENTE "B. MARCHINO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glian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C. "ATTIGLIANO - GUARDE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(*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TECN.TECNOLOGICO "ALLIEVI-SANGALLO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“A. MORO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ile"/>
        <w:spacing w:lineRule="exact" w:line="25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sti al 30 giugno 2026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420"/>
        <w:gridCol w:w="1096"/>
        <w:gridCol w:w="1131"/>
        <w:gridCol w:w="1154"/>
      </w:tblGrid>
      <w:tr>
        <w:trPr>
          <w:trHeight w:val="4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I SCOLASTICH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Posti disponibil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renze</w:t>
            </w:r>
          </w:p>
        </w:tc>
      </w:tr>
      <w:tr>
        <w:trPr>
          <w:trHeight w:val="41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spart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CQUASPART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IOVANNI XXII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D.D. TERNI "G. MAZZINI"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. TERNI "IPSIA" - C.P.I.A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TERNI I.I.S.  CLASSICO E ARTISTIC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C. “G. MARCONI”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pezzoni al 30 giugno 2026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420"/>
        <w:gridCol w:w="889"/>
        <w:gridCol w:w="1340"/>
        <w:gridCol w:w="1154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I SCOLASTICH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disponibi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renze</w:t>
            </w:r>
          </w:p>
        </w:tc>
      </w:tr>
      <w:tr>
        <w:trPr>
          <w:trHeight w:val="4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"R. Donatelli"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i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D.D. "San Giovanni"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o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IST. OMNICOMPR. R. LAPORT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ieto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IETO I.I.S. SCIENTIFICO E TECNICO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attesta sotto la propria responsabilità, ai sensi dell'art. 46 del D.P.R. 445/2000, la veridicità dei dati riportati nella presente domanda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A (*): I contratti di cui ai posti contrassegnati con l’asterisco si intendono risolutivamente condizionati al verificarsi delle condizioni di cui all’art. 62, co. 10, CCNL Istruzione e Ricerca 2019 – 2021, e comunque al rientro in servizio dei dipendenti soggetti al periodo di prova in quanto vincitori di nuovo concorso presso questa amministrazione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specificano di seguito i posti al 31/08/2026 interessati da suddetta condizione risolutiva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numPr>
          <w:ilvl w:val="0"/>
          <w:numId w:val="2"/>
        </w:numPr>
        <w:tabs>
          <w:tab w:val="clear" w:pos="708"/>
          <w:tab w:val="left" w:pos="868" w:leader="none"/>
          <w:tab w:val="left" w:pos="139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C. “Attigliano – Guardea” </w:t>
      </w:r>
      <w:r>
        <w:rPr>
          <w:rFonts w:cs="Times New Roman" w:ascii="Times New Roman" w:hAnsi="Times New Roman"/>
          <w:b/>
          <w:bCs/>
          <w:u w:val="single"/>
        </w:rPr>
        <w:t>n. 1 posto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numPr>
          <w:ilvl w:val="0"/>
          <w:numId w:val="2"/>
        </w:numPr>
        <w:tabs>
          <w:tab w:val="clear" w:pos="708"/>
          <w:tab w:val="left" w:pos="868" w:leader="none"/>
          <w:tab w:val="left" w:pos="139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I.S. Scientifico e tecnico di Orvieto </w:t>
      </w:r>
      <w:r>
        <w:rPr>
          <w:rFonts w:cs="Times New Roman" w:ascii="Times New Roman" w:hAnsi="Times New Roman"/>
          <w:b/>
          <w:bCs/>
          <w:u w:val="single"/>
        </w:rPr>
        <w:t>n. 1 post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21:00Z</dcterms:created>
  <dc:creator>M.I.U.R.</dc:creator>
  <dc:description/>
  <cp:keywords/>
  <dc:language>en-US</dc:language>
  <cp:lastModifiedBy>MICHELI ERICA</cp:lastModifiedBy>
  <cp:lastPrinted>2010-06-04T12:32:00Z</cp:lastPrinted>
  <dcterms:modified xsi:type="dcterms:W3CDTF">2025-09-04T05:37:00Z</dcterms:modified>
  <cp:revision>16</cp:revision>
  <dc:subject/>
  <dc:title>FORMAZIONE ALLA RIFORMA DEGLI ORDINAMENT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