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’USR per l’Umbria</w:t>
      </w:r>
    </w:p>
    <w:p>
      <w:pPr>
        <w:pStyle w:val="Normal"/>
        <w:jc w:val="right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drum@postacert.istruzione.it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GGETTO: Istanza prodotta ai sensi dell’art. 2, comma 7 del decreto interministeriale n. 151/2024 finalizzata alla concessione degli esoneri o dei semiesoneri dall’insegnamento dei docenti delle istituzioni scolastiche affidate in reggenza o accorpate a seguito di dimensionamento </w:t>
      </w:r>
    </w:p>
    <w:p>
      <w:pPr>
        <w:pStyle w:val="Normal"/>
        <w:ind w:firstLine="652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on la presente, il sottoscritto _________________________ Dirigente scolastico titolare presso _________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HIED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Nel limite del contingente assegnato all’USR per l’Umbria di poter ottenere per l’a.s. 2025/2026 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2705</wp:posOffset>
                </wp:positionV>
                <wp:extent cx="31178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Hlk118724938"/>
                            <w:bookmarkStart w:id="1" w:name="_Hlk118724937"/>
                            <w:bookmarkStart w:id="2" w:name="_Hlk118724938"/>
                            <w:bookmarkStart w:id="3" w:name="_Hlk118724937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4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18724938"/>
                      <w:bookmarkStart w:id="5" w:name="_Hlk118724937"/>
                      <w:bookmarkStart w:id="6" w:name="_Hlk118724938"/>
                      <w:bookmarkStart w:id="7" w:name="_Hlk118724937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n. 1 esonero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31178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6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. 2 semiesoneri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521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311785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5pt;mso-wrap-distance-left:9.05pt;mso-wrap-distance-right:9.05pt;mso-wrap-distance-top:3.6pt;mso-wrap-distance-bottom:3.6pt;margin-top:8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n. 1 semiesoner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(Barrare la casella di interess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i personale docente in servizio presso l’istituzione scolastica di _____________ , individuato ai sensi dell’articolo 1, comma 83, della Legge 107/2015 e dell'articolo 25, comma 5, del Decreto Legislativo da adibire ad attività di collaborazione nello svolgimento delle funzioni amministrative e organizzativ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 xml:space="preserve">_________ lì ______________   </w:t>
        <w:tab/>
        <w:tab/>
        <w:tab/>
        <w:tab/>
        <w:tab/>
        <w:t>IL DIRIGENTE SCOLASTICO</w:t>
      </w:r>
    </w:p>
    <w:p>
      <w:pPr>
        <w:pStyle w:val="Normal"/>
        <w:ind w:firstLine="6521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284" w:top="2269" w:footer="34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905" w:leader="none"/>
      </w:tabs>
      <w:rPr>
        <w:sz w:val="20"/>
        <w:szCs w:val="20"/>
      </w:rPr>
    </w:pPr>
    <w:r>
      <w:rPr>
        <w:lang w:val="en-US" w:eastAsia="en-US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2295</wp:posOffset>
              </wp:positionH>
              <wp:positionV relativeFrom="paragraph">
                <wp:posOffset>125730</wp:posOffset>
              </wp:positionV>
              <wp:extent cx="7448550" cy="19323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0" cy="193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5pt;height:152.15pt;mso-wrap-distance-left:9.05pt;mso-wrap-distance-right:9.05pt;mso-wrap-distance-top:0pt;mso-wrap-distance-bottom:0pt;margin-top:9.9pt;mso-position-vertical-relative:text;margin-left:-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Cambria" w:hAnsi="Cambria" w:cs="Verdana,Bold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color w:val="212121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084" w:hanging="428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9:00Z</dcterms:created>
  <dc:creator>Vincenzo Farina</dc:creator>
  <dc:description/>
  <cp:keywords/>
  <dc:language>en-US</dc:language>
  <cp:lastModifiedBy>Grimaldi Adele</cp:lastModifiedBy>
  <cp:lastPrinted>2020-01-16T08:20:00Z</cp:lastPrinted>
  <dcterms:modified xsi:type="dcterms:W3CDTF">2025-09-22T14:36:00Z</dcterms:modified>
  <cp:revision>6</cp:revision>
  <dc:subject/>
  <dc:title>Prot</dc:title>
</cp:coreProperties>
</file>